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Release Not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eg6i  Versión  3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  <w:t>Módulo de Bancos</w:t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0"/>
        <w:gridCol w:w="733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Fech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Analista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Descripció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t-20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corrigió la re-impresión de cheques para que no se caiga cuando son cheques no numéricos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cambió la reaplicación de cheques para que cuando un cheque ha sido reversado por el usuario y luego este lo modifica en la pantalla, sea el usuario quien tenga que indicar que desea reaplicarlo (cambiar manualmente el estado) y no se haga automáticamente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mejoró la forma de cierre mensual para que sugiera automáticamente como fecha de cierre de una cuenta el menor estado de cuenta pendiente y evitar así errores al tener que digitar la fecha manualmente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hicieron visibles el efecto contable y el origen de los documentos en la forma de mantenimiento de Tipos de Documento y en el mantenimiento de Equivalencias con el Banc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removieron de la forma de mantenimiento de Cuentas Bancarias los siguientes indicadores en desuso: integración con contabilidad y pagos en línea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t xml:space="preserve">Pági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de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85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color w:val="0000FF"/>
      </w:rPr>
      <w:t xml:space="preserve">Visión Informática, S.A. </w:t>
    </w:r>
    <w:r>
      <w:rPr>
        <w:b/>
        <w:color w:val="0000FF"/>
      </w:rPr>
      <w:t xml:space="preserve">                                                                      </w:t>
    </w:r>
    <w:r>
      <w:rPr>
        <w:rFonts w:cs="Monotype Corsiva" w:ascii="Monotype Corsiva" w:hAnsi="Monotype Corsiva"/>
        <w:b/>
        <w:color w:val="0000FF"/>
      </w:rPr>
      <w:t xml:space="preserve">                  </w:t>
    </w:r>
    <w:r>
      <w:rPr>
        <w:rFonts w:cs="Arial Black" w:ascii="Arial Black" w:hAnsi="Arial Black"/>
        <w:b/>
        <w:color w:val="FF00FF"/>
      </w:rPr>
      <w:t>S.G.E.</w:t>
    </w:r>
    <w:r>
      <w:rPr>
        <w:rFonts w:cs="Arial Black" w:ascii="Arial Black" w:hAnsi="Arial Black"/>
        <w:b/>
        <w:color w:val="0000FF"/>
      </w:rPr>
      <w:tab/>
    </w:r>
    <w:r>
      <w:rPr>
        <w:rFonts w:cs="Monotype Corsiva" w:ascii="Monotype Corsiva" w:hAnsi="Monotype Corsiva"/>
        <w:b/>
        <w:color w:val="0000FF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28:00Z</dcterms:created>
  <dc:creator>Marco T. Gonzalez</dc:creator>
  <dc:description/>
  <dc:language>en-US</dc:language>
  <cp:lastModifiedBy>Candy Carolina Rivera</cp:lastModifiedBy>
  <cp:lastPrinted>2004-11-10T13:32:00Z</cp:lastPrinted>
  <dcterms:modified xsi:type="dcterms:W3CDTF">2005-11-21T22:11:00Z</dcterms:modified>
  <cp:revision>11</cp:revision>
  <dc:subject/>
  <dc:title>RELEASE NOTES</dc:title>
</cp:coreProperties>
</file>